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航空航天学院成功举办第九届“勤学冲刺三十天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总结表彰大会</w:t>
      </w:r>
    </w:p>
    <w:p>
      <w:pPr>
        <w:pStyle w:val="Normal"/>
        <w:spacing w:lineRule="auto" w:line="360"/>
        <w:ind w:left="10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下午，航空航天学院在新校区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座</w:t>
      </w:r>
      <w:r>
        <w:rPr>
          <w:rFonts w:cs="宋体;SimSun" w:ascii="宋体;SimSun" w:hAnsi="宋体;SimSun"/>
          <w:sz w:val="24"/>
          <w:szCs w:val="24"/>
        </w:rPr>
        <w:t>108</w:t>
      </w:r>
      <w:r>
        <w:rPr>
          <w:rFonts w:ascii="宋体;SimSun" w:hAnsi="宋体;SimSun" w:cs="宋体;SimSun"/>
          <w:sz w:val="24"/>
          <w:szCs w:val="24"/>
        </w:rPr>
        <w:t>教室召开第九届“勤学冲刺三十天”总结表彰大会。刘亚红副书记、班导师、辅导员以及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级全体学生参加了会议，会议由辅导员高佩茹主持。</w:t>
      </w:r>
    </w:p>
    <w:p>
      <w:pPr>
        <w:pStyle w:val="Normal"/>
        <w:spacing w:lineRule="auto" w:line="360"/>
        <w:ind w:left="10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会伊始，刘亚红副书记作总结表彰讲话。她分析总结了上学期各年级的学习成绩、学风建设工作情况，对在学风建设、文体活动、评奖评优等方面取得的成绩表示充分肯定，并希望全体学生能总结得失，明确目标；收拢身心，做好规划；发挥优势，鼓足干劲。</w:t>
      </w:r>
    </w:p>
    <w:p>
      <w:pPr>
        <w:pStyle w:val="Normal"/>
        <w:spacing w:lineRule="auto" w:line="360"/>
        <w:ind w:left="10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会进入颁奖环节，主持人公布获奖学生名单，各位领导老师为获奖同学及优秀班导师颁奖。</w:t>
      </w:r>
    </w:p>
    <w:p>
      <w:pPr>
        <w:pStyle w:val="Normal"/>
        <w:spacing w:lineRule="auto" w:line="360"/>
        <w:ind w:left="10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后，班导师代表杨德贵分享经验。杨老师对获奖同学表示祝贺，希望同学们从考试中吸取经验，夯实基础。他讲到，学习最终的目的是在于应用，在于检验学习成效，在于不断超越自我。他希望同学们为实现自身价值和梦想奠定坚实的基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4310" cy="2138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" w:firstLine="480"/>
        <w:rPr/>
      </w:pPr>
      <w:r>
        <w:rPr>
          <w:rFonts w:ascii="宋体;SimSun" w:hAnsi="宋体;SimSun" w:cs="宋体;SimSun"/>
          <w:sz w:val="24"/>
          <w:szCs w:val="24"/>
        </w:rPr>
        <w:t>本次活动分析了学院学风建设的现状，明确下阶段的目标，鼓励同学们端正学习态度，培养竞先争优的精神，用心进取，用勤奋和努力创造出属于自己的灿烂和辉煌！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43:00Z</dcterms:created>
  <dc:creator>Windows 用户</dc:creator>
  <dc:description/>
  <cp:keywords/>
  <dc:language>en-US</dc:language>
  <cp:lastModifiedBy>595788081@qq.com</cp:lastModifiedBy>
  <dcterms:modified xsi:type="dcterms:W3CDTF">2019-03-21T01:48:00Z</dcterms:modified>
  <cp:revision>4</cp:revision>
  <dc:subject/>
  <dc:title/>
</cp:coreProperties>
</file>